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F2F2F"/>
        </w:rPr>
      </w:pPr>
      <w:r>
        <w:rPr>
          <w:b/>
          <w:bCs/>
          <w:color w:val="2F2F2F"/>
        </w:rPr>
        <w:t xml:space="preserve">Alliansens gymnasieskola stänger inga dörrar </w:t>
      </w:r>
    </w:p>
    <w:p>
      <w:pPr>
        <w:pStyle w:val="Normal"/>
        <w:autoSpaceDE w:val="false"/>
        <w:rPr>
          <w:b/>
          <w:b/>
          <w:bCs/>
          <w:color w:val="2F2F2F"/>
        </w:rPr>
      </w:pPr>
      <w:r>
        <w:rPr>
          <w:b/>
          <w:bCs/>
          <w:color w:val="2F2F2F"/>
        </w:rPr>
      </w:r>
    </w:p>
    <w:p>
      <w:pPr>
        <w:pStyle w:val="Normal"/>
        <w:autoSpaceDE w:val="false"/>
        <w:rPr>
          <w:color w:val="2F2F2F"/>
          <w:sz w:val="22"/>
          <w:szCs w:val="22"/>
        </w:rPr>
      </w:pPr>
      <w:r>
        <w:rPr>
          <w:color w:val="2F2F2F"/>
          <w:sz w:val="22"/>
          <w:szCs w:val="22"/>
        </w:rPr>
        <w:t xml:space="preserve">Ann-Christin Ahlberg (S) och Lisa Dahlberg (S) påstår att regeringen ”föreslår ettåriga gymnasieprogram”. Det finns inga sådana förslag! De påstår också felaktigt att Skolverket förklarat minskningen av antalet elever på vissa yrkesprogram med att de inte längre med automatik ger högskolebehörighet. Men Alliansens gymnasiereform fick tvärtom beröm av Skolverket vid riksdagens utfrågning om gymnasieskolan i februari. Generaldirektören Anna Ekström påpekade att diskussionen om att det är färre elever på yrkesprogrammen idag än tidigare måste ses i ljuset av att ålderskullarna i gymnasieåldern minskat kraftigt. Även de studieförberedande programmen har färre elever idag än tidigare. Hon påpekade att huvudsyftet med gymnasiereformen var att minska avhoppen från gymnasieskolan och erbjuda en bra yrkesutbildning, och menade att de nya programråden med företrädare för yrkeslivet redan blivit en stor framgång.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 xml:space="preserve">På de flesta yrkesprogram kan de elever som vill redan idag läsa in högskolebehörighet inom ramen för programmet. På fem program krävs utökat program. Regeringen har gett Skolverket i uppdrag att se över hur även dessa fem program kan justeras så att behörigheten kan nås inom de vanliga 2 500 poängen. Samtidigt ligger huvudprincipen fast, elever på yrkesprogrammen ska inte tvingas läsa in högskolebehörighet. Om man efter examen skulle komma på att man vill läsa in högskolebehörighet i efterhand har man förtur till Komvux där det tar en knapp termin att läsa in det som fattas.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Före Alliansens gymnasiereform var det 1/3 av eleverna på gymnasieskolan som inte slutförde sin utbildning, många av dem på yrkesprogrammen. 12.000 elever lämnade gymnasieskolan i förtid varje år. Alliansen tycker det är viktigast att dessa elever får en utbildning som leder till arbete, i stället för att de hoppar av gymnasiskolan och blir arbetslösa. Avsikten med att ta bort kravet på att alla elever måste läsa in högskolebehörighet på yrkesprogrammen var just att ge utrymme för fler yrkesämnen och få färre avhopp.</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 xml:space="preserve">Socialdemokraternas politik handlar däremot som vanligt om tvång och likriktning. Man vill göra gymnasieskolan obligatorisk för alla elever och dessutom tvinga alla elever att läsa in högskolebehörighet, oavsett om de vill eller inte. Frågan är hur man tänkt sig att de elever som inte vill ska kunna tvingas till skolan, och hur man ska kunna tvinga dem att studera de ämnen de inte vill läsa?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Jan Ericson (M)</w:t>
      </w:r>
    </w:p>
    <w:p>
      <w:pPr>
        <w:pStyle w:val="Normal"/>
        <w:rPr>
          <w:color w:val="2F2F2F"/>
          <w:sz w:val="22"/>
          <w:szCs w:val="22"/>
        </w:rPr>
      </w:pPr>
      <w:r>
        <w:rPr>
          <w:color w:val="2F2F2F"/>
          <w:sz w:val="22"/>
          <w:szCs w:val="22"/>
        </w:rPr>
        <w:t>Riksdags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54:00Z</dcterms:created>
  <dc:creator>jn0828aa</dc:creator>
  <dc:description/>
  <cp:keywords/>
  <dc:language>en-US</dc:language>
  <cp:lastModifiedBy>jn0828aa</cp:lastModifiedBy>
  <dcterms:modified xsi:type="dcterms:W3CDTF">2013-04-21T21:54:00Z</dcterms:modified>
  <cp:revision>2</cp:revision>
  <dc:subject/>
  <dc:title>Ann-Christin Ahlberg (S) och Lisa Dahlberg (S) sprider en del myter om gymnasieskolan</dc:title>
</cp:coreProperties>
</file>